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该删去还是该完整引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ascii="黑体" w:hAnsi="黑体" w:eastAsia="黑体"/>
          <w:sz w:val="28"/>
          <w:szCs w:val="28"/>
        </w:rPr>
        <w:t>对《愚溪诗序》文后练习《说苑</w:t>
      </w:r>
      <w:r>
        <w:rPr>
          <w:rFonts w:eastAsia="黑体" w:ascii="黑体" w:hAnsi="黑体"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政理》节选内容的商榷</w:t>
      </w:r>
    </w:p>
    <w:p>
      <w:pPr>
        <w:pStyle w:val="Normal"/>
        <w:jc w:val="center"/>
        <w:rPr>
          <w:rFonts w:ascii="楷体_GB2312;楷体" w:hAnsi="楷体_GB2312;楷体" w:eastAsia="楷体_GB2312;楷体" w:cs="华文楷体;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华文楷体;宋体" w:eastAsia="楷体_GB2312;楷体"/>
          <w:sz w:val="28"/>
          <w:szCs w:val="28"/>
        </w:rPr>
        <w:t>陈尊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柳宗元在《愚溪诗序》一文中，借把溪水命名为“愚溪”含蓄地表达了对当时唐朝统治者的不满。他在文中提到“古有愚公谷，今余家是溪……故更之为愚溪”，编者在文后练习中又特地选了“愚公谷”这一段，可见对愚公谷的准确完整理解非常重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然而选段只摘取了其中一小部分，让学生翻译成现代汉语。这段翻译并不难，但在内容意图的理解上让学生很费解。文段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齐桓公出猎，逐鹿而走，入山谷之中，见一老公而问之曰：“是为何谷？”对曰：“为愚公之谷。”桓公曰：“何故？”对曰：“以臣名之。”桓公曰：“今视公之仪状，非愚人也，何为以公名之？”对曰：“臣请陈之：臣故畜牸牛，生子而大，卖之而买驹。少年曰：‘牛不能生马。’遂持驹去。傍邻闻之，以臣为愚，故名此谷为愚公之谷。”桓公曰：“公诚愚矣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只选这一段，学生有三个问题难以理解：一是傍邻和齐桓公为什么认为愚公“愚”，二是柳宗元在文中提愚公谷的深意何在，三是刘向在《说苑</w:t>
      </w:r>
      <w:r>
        <w:rPr>
          <w:szCs w:val="21"/>
        </w:rPr>
        <w:t>·</w:t>
      </w:r>
      <w:r>
        <w:rPr>
          <w:szCs w:val="21"/>
        </w:rPr>
        <w:t>政理》中引用此段的目的。我在教学此文时也碰到这一情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解决上面三个问题，我认为应把下面原文中的这两段也选进文段。其内容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桓公曰：“公诚愚矣！夫何为而与之？”桓公遂归。明日朝，以告管仲，管仲正衿再拜曰：“此夷吾之过也。使尧在上，咎繇为理，安有取人之驹者乎？若有见暴如是叟者，又必不与也。公知狱讼之不正，故与之耳。请退而修政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孔子曰：“弟子记之，桓公霸君也，管仲贤佐也，犹有以智为愚者也，况不及桓公、管仲者也！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首先，“公诚愚矣！夫何为而与之？”一句表明，齐桓公认为老公不应该把驹给少年，老公却让少年“持驹去”，因此“诚愚”。傍邻也应是持这一观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其次，如果只理解到这一步，显然是不够的。当齐桓公第二天把此事告诉管仲时，管仲认为，如果国家政治清明，就不会有像那个少年那样强夺恶要的。老公知道：当时如果与恶少辩解争执，不仅要不回马驹，甚至还会遭来一顿毒打；即使告到官府，因为刑律不公正，他仍然不可能打赢官司。因此只有无奈且“明智”地让少年把马驹牵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由此看来，老公不仅不愚，相反还是一个“智者”：他对当时的社会政治有敏锐的洞察力。管仲的话正好印证了这一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就让读者明白了柳宗元提到愚公谷的内在深意。老公表面“愚”而实则“智”，正如这溪水名为“愚溪”而实是“善鉴万类，清莹秀澈，锵鸣金石，能使愚者喜笑眷慕，乐而不能去也”的“智溪”，自己自称“故凡为愚者，莫我若也”，实则是一种愤激的说法。这就理解了柳宗元在文中提愚公谷的深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再次，管仲说“请退而修政”，就与刘向《说苑</w:t>
      </w:r>
      <w:r>
        <w:rPr>
          <w:szCs w:val="21"/>
        </w:rPr>
        <w:t>·</w:t>
      </w:r>
      <w:r>
        <w:rPr>
          <w:szCs w:val="21"/>
        </w:rPr>
        <w:t>政理》的“政理”联系上了。而且，孔子的话也富有深意：就是齐桓公和管仲这样的明君贤臣都有治理疏漏的地方，何况其他统治者呢。刘向将“愚公谷”一段引入“政理”中，目的应是告诫当朝统治者要励精图治，建立一个政治清明、公平公正的社会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由上看来，引了后面两段文字后，上面提到的三个问题就迎刃而解了。因此，我认为，教材文后的练习应把后面的部分完整地引用，而不是删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6:00Z</dcterms:created>
  <dc:creator>微软用户</dc:creator>
  <dc:description/>
  <dc:language>en-US</dc:language>
  <cp:lastModifiedBy>Administrator</cp:lastModifiedBy>
  <dcterms:modified xsi:type="dcterms:W3CDTF">2008-12-31T17:22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